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160089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08</w:t>
      </w:r>
    </w:p>
    <w:p>
      <w:pPr>
        <w:pStyle w:val="Normal"/>
        <w:widowControl w:val="false"/>
        <w:autoSpaceDE w:val="false"/>
        <w:ind w:left="38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778" w:hanging="0"/>
        <w:jc w:val="both"/>
        <w:rPr>
          <w:sz w:val="28"/>
          <w:szCs w:val="28"/>
        </w:rPr>
      </w:pPr>
      <w:r>
        <w:rPr>
          <w:sz w:val="28"/>
          <w:szCs w:val="28"/>
        </w:rPr>
        <w:t>Про затвердження Шевчуку О.О. проекту землеустрою щодо відведення земельної ділянки, площею 0,0822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5 травня 2016 року № 11/480 «Про надання Шевчуку О.О. дозволу на розробку проектів землеустрою щодо відведення земельних ділянок для передачі її у власність для ведення особистого селянського господарства»  та з метою розгляду звернення Шевчука О.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евчуку О.О.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 вул. Космонавтів</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Шевчуку Олександру Олександровичу, який зареєстрований за адресою: …, ідентифікаційний номер …  у власність земельну ділянку, площею 0,0822 га (кадастровий номер: 6810500000:02:003:1456), для ведення особистого селянського господарства, яка розташована в м. Нетішин, вул. Космонавтів.</w:t>
      </w:r>
    </w:p>
    <w:p>
      <w:pPr>
        <w:pStyle w:val="Normal"/>
        <w:widowControl w:val="false"/>
        <w:autoSpaceDE w:val="false"/>
        <w:ind w:firstLine="708"/>
        <w:jc w:val="both"/>
        <w:rPr/>
      </w:pPr>
      <w:r>
        <w:rPr>
          <w:sz w:val="28"/>
          <w:szCs w:val="28"/>
        </w:rPr>
        <w:t>3. Шевчуку О.О.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5-05T14:15:00Z</cp:lastPrinted>
  <dcterms:modified xsi:type="dcterms:W3CDTF">2017-05-10T11:20:00Z</dcterms:modified>
  <cp:revision>122</cp:revision>
  <dc:subject/>
  <dc:title/>
</cp:coreProperties>
</file>